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80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1704-17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Профит» Малышева Олега Николае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алышев О.Н. являясь генеральным директором ООО «Профит», расположенного по адресу: г. Нижневартовск, ул. Дзержинского, д. 9, кв. 37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алышев О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алышева О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алышева О.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200576400001 об административном правонарушении от 03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Профит» от 03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лышева О.Н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алышева О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Профит» Малышева Олег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